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2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5:1-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mong The Tomb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Bible Study: Lambs: Water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7:1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0243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38755" b="3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                     </w:t>
      </w:r>
      <w:r>
        <w:rPr>
          <w:rFonts w:cs="Lucida Calligraphy" w:ascii="Lucida Calligraphy" w:hAnsi="Lucida Calligraphy"/>
          <w:b/>
          <w:sz w:val="24"/>
          <w:szCs w:val="24"/>
        </w:rPr>
        <w:t>Among  The  Tomb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4 March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5:1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mong The Tomb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5:1   And they came over unto the other side of the sea, into the country of the Gadaren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And when he was come out of the ship, immediately there met him out of the tombs a man with an unclean spirit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Who had his dwelling among the tombs; and no man could bind him, no, not with chain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Because that he had been often bound with fetters and chains, and the chains had been plucked asunder by him, and the fetters broken in pieces: neither could any man tame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And always, night and day, he was in the mountains, and in the tombs, crying, and cutting himself with ston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But when he saw Jesus afar off, he ran and worshipped him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And cried with a loud voice, and said, What have I to do with thee, Jesus, thou Son of the most high God? I adjure thee by God, that thou torment me no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For he said unto him, Come out of the man, thou unclean spiri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 And he asked him, What is thy name? And he answered, saying, My name is Legion: for we are man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And he besought him much that he would not send them away out of the countr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Now there was there nigh unto the mountains a great herd of swine feed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  And all the devils besought him, saying, Send us into the swine, that we may enter into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3   And forthwith Jesus gave them leave. And the unclean spirits went out, and entered into the swine: and the herd ran violently down a steep place into the sea, (they were about two thousand;) and were choked in the se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820" cy="2394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34:00Z</dcterms:created>
  <dc:creator>Larry Cooper</dc:creator>
  <dc:description/>
  <cp:keywords/>
  <dc:language>en-US</dc:language>
  <cp:lastModifiedBy>Larry Cooper</cp:lastModifiedBy>
  <cp:lastPrinted>2019-03-02T11:06:00Z</cp:lastPrinted>
  <dcterms:modified xsi:type="dcterms:W3CDTF">2019-03-20T15:25:00Z</dcterms:modified>
  <cp:revision>14</cp:revision>
  <dc:subject/>
  <dc:title>10 September                                                                                1996</dc:title>
</cp:coreProperties>
</file>